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rFonts w:cs="Simplified Arabic;Times New Roman"/>
          <w:b/>
          <w:b/>
          <w:bCs/>
          <w:szCs w:val="32"/>
          <w:rtl w:val="true"/>
        </w:rPr>
        <w:t>خمس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Cs w:val="32"/>
          <w:rtl w:val="true"/>
        </w:rPr>
        <w:t>ج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Cs w:val="32"/>
          <w:rtl w:val="true"/>
        </w:rPr>
        <w:t>وشبلا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شعر</w:t>
      </w:r>
      <w:r>
        <w:rPr>
          <w:rFonts w:cs="Simplified Arabic;Times New Roman"/>
          <w:b/>
          <w:bCs/>
          <w:rtl w:val="true"/>
        </w:rPr>
        <w:t xml:space="preserve">: </w:t>
      </w:r>
      <w:r>
        <w:rPr>
          <w:rFonts w:cs="Simplified Arabic;Times New Roman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داش</w:t>
      </w:r>
    </w:p>
    <w:p>
      <w:pPr>
        <w:pStyle w:val="Normal"/>
        <w:jc w:val="both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ينـ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دافــــــــــــــــــع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يـج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ا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ســـــــــــار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تهــــــــــ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ت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ســـــــــــــــحه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كالـن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ــــــــــــــواجــــــ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ه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دّ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عــــــــــــــــــقة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يهـ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قـطــــــ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ري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اعـــــــــــجا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يصــ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ش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ضـــلــــــ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جت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ــــــــــمامة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شـــ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رجــــــــــ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نا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ــــــرقة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بـــك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ــ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ـــــلـو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أبك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ا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هــــــــــــــــده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فـتــقر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ف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دامـــــــــــــ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وشج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س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بــــــــــــــــر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عهــــ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ــــامـــــــ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أوه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ؤاد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ــــــــــنوى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عـــ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ــــجا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بـــ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ح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ـــــــوفا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عـــ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ب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ر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ـطــــ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ط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ج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ــــــــله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النـــــ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حائ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ــــــــــترعر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ب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شهامــ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ـــــــــدى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ــــو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سـم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وجها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ه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ز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دقـــــــــــه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فجــــيوش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ح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ــــــــراج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شــــــهـــــــــم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بشــــــر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مـــــــــن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ه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اعـــــهــــــــا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بالـــــــع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م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ـــــــون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فنف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اطـــــــــؤ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لّـــــــ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ز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ا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واقــــــــ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نفث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زع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ابهـــــــــا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وجـــــــ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ا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واطـــ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هم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ا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ا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ــــــلا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ورفاقــــــــ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ضــب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وفراش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ــــــفا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وغطــــــــــاؤ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يقشــ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وبيوت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ز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ــــــــهـــوا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ولباســـــــــ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رقـــــ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وطعام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جــــــــوى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شراب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ـــــــــــــجر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خمس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ظ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ــــــــيــم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والعيــ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ي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ــــــواج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خمس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هو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ذيبـــــــنــا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فتث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ـ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ـــــــواجــــــــ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خمس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كل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وشــــنــا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لتمو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مـ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ـــــــــــــــل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خمس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رو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تضـــي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ع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هـــو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خـــــــــن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خمس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ق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تـســــي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ث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ن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ـــه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ـــــب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ف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ز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مــلـــــها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شذ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ت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جـــمـــــــــــــعوا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ل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ــــــبـــــلوا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ت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زمـــــــــعوا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وسلاح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ؤ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ــــــــــــــارم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فعدو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ــــ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طــــــــــم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سلب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ار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ــمى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ن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اس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تـــــ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ـــــــــــــــوله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ثر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و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ه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خـــــــــض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فشباب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شيوخ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ســـــــــــموا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لجه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ـــوعـــــوا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سم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ح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ز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هرهـــــم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فب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ــــــــــــــــن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صه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غر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ــتــــــوهم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فسلاح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ـــــــــــــاد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عــــــــ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ائرا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ليح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ط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صـــــــــــن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ـون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ــــبع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متلث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ض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ُسمـــــــــــيد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مقل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ج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ــحصـا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حم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وعـــــــوا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يش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د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جـــــــــجا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زّ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ر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فـــــــــــــــــ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فانق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لضرغ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ذ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مـه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بعز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ـــــــــــف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صه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ت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ـــــافة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ع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ظل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سا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عـــــــخ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عبث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مع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نوعــــــهم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فأسود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خضـــعوا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زرع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ــهابة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فزئير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جن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ــم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ملاؤو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وف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ع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تـــــــلا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فالج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ا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لـــــ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ث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خا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كالط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زعــز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نا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ئ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ـــزة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ه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ط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ـــــــن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ـــــنودهـا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بدمائ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ج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ـــــــــــــبـر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ه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تفاضت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ودهـــا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نتفا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ـــــــم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فا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ــــــــــــــــة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تأب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و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ـــــنــع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</w:rPr>
        <w:t>فار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جند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اجيا</w:t>
      </w: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كي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وس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قنــــــــــع</w:t>
      </w:r>
    </w:p>
    <w:sectPr>
      <w:type w:val="nextPage"/>
      <w:pgSz w:w="12240" w:h="15840"/>
      <w:pgMar w:left="2552" w:right="2552" w:gutter="0" w:header="0" w:top="3402" w:footer="0" w:bottom="34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2:11:00Z</dcterms:created>
  <dc:creator>ÕÇÝí ÕÇÝí</dc:creator>
  <dc:description/>
  <dc:language>en-US</dc:language>
  <cp:lastModifiedBy>Administrator</cp:lastModifiedBy>
  <dcterms:modified xsi:type="dcterms:W3CDTF">2001-05-09T06:04:00Z</dcterms:modified>
  <cp:revision>10</cp:revision>
  <dc:subject/>
  <dc:title>ÎãÓæä ÌÏÇð æÔÈáÇ</dc:title>
</cp:coreProperties>
</file>